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shwani Kumar Kukkar</w:t>
      </w:r>
    </w:p>
    <w:p>
      <w:pPr>
        <w:pStyle w:val="Normal"/>
        <w:jc w:val="both"/>
        <w:rPr>
          <w:rFonts w:ascii="Arial" w:hAnsi="Arial" w:cs="Arial"/>
        </w:rPr>
      </w:pPr>
      <w:r>
        <w:rPr>
          <w:rFonts w:cs="Arial" w:ascii="Arial" w:hAnsi="Arial"/>
        </w:rPr>
        <w:t>Phase I, Civil Lines,</w:t>
      </w:r>
    </w:p>
    <w:p>
      <w:pPr>
        <w:pStyle w:val="Normal"/>
        <w:jc w:val="both"/>
        <w:rPr/>
      </w:pPr>
      <w:r>
        <w:rPr>
          <w:rFonts w:cs="Arial" w:ascii="Arial" w:hAnsi="Arial"/>
        </w:rPr>
        <w:t xml:space="preserve">Fazilka-152123.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Govt. of Punjab,</w:t>
      </w:r>
    </w:p>
    <w:p>
      <w:pPr>
        <w:pStyle w:val="Normal"/>
        <w:jc w:val="both"/>
        <w:rPr>
          <w:rFonts w:ascii="Arial" w:hAnsi="Arial" w:cs="Arial"/>
        </w:rPr>
      </w:pPr>
      <w:r>
        <w:rPr>
          <w:rFonts w:cs="Arial" w:ascii="Arial" w:hAnsi="Arial"/>
        </w:rPr>
        <w:t>Revenue and Rehabilitation &amp; Disaster Management Deptt.</w:t>
      </w:r>
    </w:p>
    <w:p>
      <w:pPr>
        <w:pStyle w:val="Normal"/>
        <w:jc w:val="both"/>
        <w:rPr>
          <w:rFonts w:ascii="Arial" w:hAnsi="Arial" w:cs="Arial"/>
        </w:rPr>
      </w:pPr>
      <w:r>
        <w:rPr>
          <w:rFonts w:cs="Arial" w:ascii="Arial" w:hAnsi="Arial"/>
        </w:rPr>
        <w:t>Civil Secretariat,</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0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Veena Kumari, Undersecretary Revenue (98555-164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on 10.05.2011 when no information was provided to Sh. Ashwani Kumar Kukkar in response to his application dated 20.12.2010 whereby the following information had been sough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Government of Punjab is providing various types of facilities and benefits to Riot and Terrorist affected families;  please provide me the following record and instructions in this regar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Provide detailed information and instructions of the Govt. of Punjab that which type of facilities and benefits are required to be passed to the Riot and Terrorist affected families and which officials are responsible for passing of these facilities and benefits to these famil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rovide complete list of Terrorist affected families along with addresses to whom pension is disbursed by the Govt. of Punjab along with their Red Card numb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Provide complete list of Riot affected families along with addresses to whom pension is disbursed by the Govt. of Punjab along with their Red Card numb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Provide specific number of red cards which issued to each terrorist affected family to whom pension is being disbursed.  If Red card is not issued to each family, then which officials are responsible for non-issuance of the same even after lapsing of number of years and also advise which type of formalities are required to be completed for obtaining Red C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Provide specific number of red cards which issued to each riot affected family to whom pension is being disbursed.  If Red card is not issued to each family, then which officials are responsible for non-issuance of the same even after lapsing of number of years and also advise which type of formalities are required to be completed for obtaining Red C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 xml:space="preserve">Provide record and specific information that Govt. service provided to any member of each terrorist affected families or on selected basis and also provide names and addresses of those terrorist affected families to whom still not provided any Govt. service and what are reasons behind for non-providing of Govt. serv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 xml:space="preserve">Provide record and specific information that Govt. service provided to any member of each riot affected families or on selected basis and also provide names and addresses of those terrorist affected families to whom still not provided any Govt. service and what are reasons behind for non-providing of Govt. serv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Provide specific information and instructions that in case of non-providing of any Govt. service to family member of riot or terrorist affected family then how much pension / subsistence allowance is being paid to victim family / dependent wife or mother / father et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Provide specific information and instructions that in case of providing of any Govt. service to family member of riot or terrorist affected family then how much pension / subsistence allowance is being paid to victim family / dependent wife or mother / father et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w:t>
        <w:tab/>
        <w:t xml:space="preserve">Please provide specific information that it is not statutory duty of the Govt. of Punjab to provide Red Card to each terrorist and riot affected facilities?  If yes, which steps do you propose for ensuring that each family should get the Red Card within specified time? If no, provide such instructio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1.</w:t>
        <w:tab/>
        <w:t>Please provide specific information that it is not statutory duty of the Govt. of Punjab to provide Govt. service to each terrorist and riot affected facilities?  If yes, which steps do you propose for ensuring that each family should get Govt. service within specified time? If no, provide such instructions of the Gov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a letter dated 26.06.2011 sent by him through fax, has been received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before="0" w:after="200"/>
        <w:ind w:left="1440" w:hanging="0"/>
        <w:jc w:val="both"/>
        <w:rPr/>
      </w:pPr>
      <w:r>
        <w:rPr>
          <w:rFonts w:cs="Arial" w:ascii="Arial" w:hAnsi="Arial"/>
        </w:rPr>
        <w:t>“</w:t>
      </w:r>
      <w:r>
        <w:rPr>
          <w:rFonts w:cs="Arial" w:ascii="Arial" w:hAnsi="Arial"/>
        </w:rPr>
        <w:t xml:space="preserve">That the complainant wants to bring to your kind notice that Written Arguments are already submitted to your good office on 13.06.2011 in which the complainant stated that the Respondent falsely stated at para no. 4 of its letter dated 31.05.2011 that requested of the complainant dated 20.12.2011 was not received by it, which was sent under Registered Postal Receipt no. 4126 dated 21.12.2011. The complainant further prays for initiating of an action u/s 192 and 193 I.P.C. read with section 340 of Cr. P.C. after duly conducting an inquiry. </w:t>
      </w:r>
    </w:p>
    <w:p>
      <w:pPr>
        <w:pStyle w:val="Normal"/>
        <w:spacing w:before="0" w:after="200"/>
        <w:ind w:left="1440" w:hanging="0"/>
        <w:jc w:val="both"/>
        <w:rPr/>
      </w:pPr>
      <w:r>
        <w:rPr>
          <w:rFonts w:cs="Arial" w:ascii="Arial" w:hAnsi="Arial"/>
        </w:rPr>
        <w:t xml:space="preserve">That now the complainant received information from the Postal Authorities vide letter dated 18.06.2011 that Register Letter with Transaction no. 4126 on 21.12.2011 was delivered to the addressee on 23.12.2011 (copy enclosed). The complainant is ensured that the Respondent will try to mislead this Commission by submitting such false pleas, so the complainant therefore, prays this Commission that the Respondent should be directed to file affidavit in regard to non-receiving of Complainants request dated 20.12.2011 and action be initiated as prays above for submitting false submissions / documents. </w:t>
      </w:r>
    </w:p>
    <w:p>
      <w:pPr>
        <w:pStyle w:val="Normal"/>
        <w:spacing w:before="0" w:after="200"/>
        <w:ind w:left="1440" w:hanging="0"/>
        <w:jc w:val="both"/>
        <w:rPr/>
      </w:pPr>
      <w:r>
        <w:rPr>
          <w:rFonts w:cs="Arial" w:ascii="Arial" w:hAnsi="Arial"/>
        </w:rPr>
        <w:t xml:space="preserve">That it is also evident from request dated 20.12.2011 that request information belongs to whole State of Punjab sought information is required to be provided by it self even after obtaining such information from their subordinate officials. But the Respondent wrongly advised to the complainant at para no. 2 of this letter that it should be contacted to concerned officials for obtaining information of query no. 2,3,4,5,6 and 7. So an action should be initiated as per provisions of the Act in addition to directing to provide request information without charging any fee not provided within stipulated period of 30 days.”  </w:t>
      </w:r>
    </w:p>
    <w:p>
      <w:pPr>
        <w:pStyle w:val="Normal"/>
        <w:jc w:val="both"/>
        <w:rPr/>
      </w:pPr>
      <w:r>
        <w:rPr>
          <w:rFonts w:cs="Arial" w:ascii="Arial" w:hAnsi="Arial"/>
        </w:rPr>
        <w:tab/>
        <w:tab/>
        <w:t>Respondent present submits that the original application dated 20.12.2010 has not been received in their office and upon receipt of a copy of the application annexed with the notice of hearing received from the Commission, it came to light that information on points no. 1, 8, 9, 10 and 11 they have written to the Commission with a copy to the applicant-complainant is being mailed to the complainant by registered post today i.e. 28.06.2011.  She further stated that as the information on points no. 2 to 7, all the Deputy Commissioners in the State have been directed to provide the relevant information to the complainant on these points pertaining to their respective distric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noted that the complainant, in his submissions has informed the Commission that he has sought report regarding the application for information which was sent by registered post and the postal authorities have sent in writing that the said letter was delivered on 23.12.2010.   Therefore, the contention of the respondent that the original application dated 20.12.2010 is not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directed that the respondent – PIO, office of Secretary, Revenue &amp; Rehabilitation, Punjab shall ensure that the relevant information is provided to the complainant by the respective Deputy Commissioners in the State and thereafter, submit a compliance repor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hall inform the Commission if the information, when provided, is complete and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0.08.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Miller Ganj,</w:t>
      </w:r>
    </w:p>
    <w:p>
      <w:pPr>
        <w:pStyle w:val="Normal"/>
        <w:jc w:val="both"/>
        <w:rPr/>
      </w:pPr>
      <w:r>
        <w:rPr>
          <w:rFonts w:cs="Arial" w:ascii="Arial" w:hAnsi="Arial"/>
        </w:rPr>
        <w:t xml:space="preserve">Ludhiana-3.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w:t>
      </w:r>
    </w:p>
    <w:p>
      <w:pPr>
        <w:pStyle w:val="Normal"/>
        <w:jc w:val="both"/>
        <w:rPr>
          <w:rFonts w:ascii="Arial" w:hAnsi="Arial" w:cs="Arial"/>
        </w:rPr>
      </w:pPr>
      <w:r>
        <w:rPr>
          <w:rFonts w:cs="Arial" w:ascii="Arial" w:hAnsi="Arial"/>
        </w:rPr>
        <w:t xml:space="preserve">Punjab, Chandigarh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bir Aggarwal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letter No. NCAG/090/2011 dated 15.03.2011, the complainant sought the following information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llowing, for the Period 2008-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Names and designation of officials of the Municipal Corporation, Ludhiana involved in corruption cases who have been placed under suspens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en were they taken back in the Municipal Corporation, Ludhiana?  Name the relevant order, resolution, communication from the Ministry concern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 xml:space="preserve">Were they exonerated of the corruption charges by the Court?  Attested document be provided towards the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Provide a list of names, designations of the officials / officers involved in corruption cases in Bathinda, Patiala, Amritsar, Jalandhar City in the State of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How were the officials / officers presently on the rolls of the Municipal Corporation, Ludhiana were inducted into the service?  Was any advertisement released in the newspapers?  Who is the authority concerned – any minister, Principal Secretary Local Bodies or any other authority ordering the recrui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information was provided, the present complaint has been field with the Commission on 10.05.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s that only yesterday, he has received copy of a letter dated 21.06.2011 which is addressed by the respondent to the Commissioner, Municipal Corporation, Amritsar, Jalandhar, Ludhiana and Patiala transferring his request to them under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said transfer in terms of section 6(3) of the RTI Act, 2005 has been effected beyond the prescribed time limit of five days, the same is not accepted.   Hence, now it is the responsibility of the Public Information Officer, office of Director Local Govt. Punjab to procure the information from whichever quarter it is available and provide the same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so on the next date fixed, PIO of the respondent office shall appear in person to explain the ma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8.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9-14958)</w:t>
      </w:r>
    </w:p>
    <w:p>
      <w:pPr>
        <w:pStyle w:val="Normal"/>
        <w:jc w:val="both"/>
        <w:rPr>
          <w:rFonts w:ascii="Arial" w:hAnsi="Arial" w:cs="Arial"/>
        </w:rPr>
      </w:pPr>
      <w:r>
        <w:rPr>
          <w:rFonts w:cs="Arial" w:ascii="Arial" w:hAnsi="Arial"/>
        </w:rPr>
        <w:t>Sh.  Madan Lal</w:t>
      </w:r>
    </w:p>
    <w:p>
      <w:pPr>
        <w:pStyle w:val="Normal"/>
        <w:jc w:val="both"/>
        <w:rPr>
          <w:rFonts w:ascii="Arial" w:hAnsi="Arial" w:cs="Arial"/>
        </w:rPr>
      </w:pPr>
      <w:r>
        <w:rPr>
          <w:rFonts w:cs="Arial" w:ascii="Arial" w:hAnsi="Arial"/>
        </w:rPr>
        <w:t>s/o Sh. Sai Dass,</w:t>
      </w:r>
    </w:p>
    <w:p>
      <w:pPr>
        <w:pStyle w:val="Normal"/>
        <w:jc w:val="both"/>
        <w:rPr>
          <w:rFonts w:ascii="Arial" w:hAnsi="Arial" w:cs="Arial"/>
        </w:rPr>
      </w:pPr>
      <w:r>
        <w:rPr>
          <w:rFonts w:cs="Arial" w:ascii="Arial" w:hAnsi="Arial"/>
        </w:rPr>
        <w:t>Kashmiri Mohalla,</w:t>
      </w:r>
    </w:p>
    <w:p>
      <w:pPr>
        <w:pStyle w:val="Normal"/>
        <w:jc w:val="both"/>
        <w:rPr>
          <w:rFonts w:ascii="Arial" w:hAnsi="Arial" w:cs="Arial"/>
        </w:rPr>
      </w:pPr>
      <w:r>
        <w:rPr>
          <w:rFonts w:cs="Arial" w:ascii="Arial" w:hAnsi="Arial"/>
        </w:rPr>
        <w:t>Near Amar Palace,</w:t>
      </w:r>
    </w:p>
    <w:p>
      <w:pPr>
        <w:pStyle w:val="Normal"/>
        <w:jc w:val="both"/>
        <w:rPr>
          <w:rFonts w:ascii="Arial" w:hAnsi="Arial" w:cs="Arial"/>
        </w:rPr>
      </w:pPr>
      <w:r>
        <w:rPr>
          <w:rFonts w:cs="Arial" w:ascii="Arial" w:hAnsi="Arial"/>
        </w:rPr>
        <w:t>Sujanpur,</w:t>
      </w:r>
    </w:p>
    <w:p>
      <w:pPr>
        <w:pStyle w:val="Normal"/>
        <w:jc w:val="both"/>
        <w:rPr/>
      </w:pPr>
      <w:r>
        <w:rPr>
          <w:rFonts w:cs="Arial" w:ascii="Arial" w:hAnsi="Arial"/>
        </w:rPr>
        <w:t>Pathankot (Gurdaspur)</w:t>
        <w:tab/>
        <w:tab/>
        <w:tab/>
        <w:tab/>
      </w:r>
      <w:r>
        <w:rPr/>
        <w:tab/>
      </w:r>
      <w:r>
        <w:rPr>
          <w:rFonts w:cs="Arial" w:ascii="Arial" w:hAnsi="Arial"/>
        </w:rPr>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 (SE)</w:t>
      </w:r>
    </w:p>
    <w:p>
      <w:pPr>
        <w:pStyle w:val="Normal"/>
        <w:jc w:val="both"/>
        <w:rPr>
          <w:rFonts w:ascii="Arial" w:hAnsi="Arial" w:cs="Arial"/>
        </w:rPr>
      </w:pPr>
      <w:r>
        <w:rPr>
          <w:rFonts w:cs="Arial" w:ascii="Arial" w:hAnsi="Arial"/>
        </w:rPr>
        <w:t>Gurdaspur.</w:t>
        <w:tab/>
        <w:tab/>
        <w:tab/>
        <w:t xml:space="preserve"> </w:t>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04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adan Lal in person.</w:t>
      </w:r>
    </w:p>
    <w:p>
      <w:pPr>
        <w:pStyle w:val="Normal"/>
        <w:jc w:val="both"/>
        <w:rPr>
          <w:rFonts w:ascii="Arial" w:hAnsi="Arial" w:cs="Arial"/>
        </w:rPr>
      </w:pPr>
      <w:r>
        <w:rPr>
          <w:rFonts w:cs="Arial" w:ascii="Arial" w:hAnsi="Arial"/>
        </w:rPr>
        <w:tab/>
        <w:tab/>
        <w:t>For the respondent: Sh. Bimal Dev (94641-21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31.05.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Through inadvertence, notice was sent to PIO, office of DPI (SE) Punjab, Chandigarh in stead of sending the same to the District Education Officer (SE) Gurdaspu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ordingly, PIO, office of District Education Officer (SE) Gurdaspur is also impleaded as Respondent who is directed to appear personally in the next hearing.  In the meantime, complete and relevant information should also be provided to the complainant under intimation to the Commission, within a fort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been provided to him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imal Dev, while appearing on behalf of DPI (SE), Gurdaspur submitted that the information sought pertains to the Distt. Education Officer (SE) Gurdasp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has also been intimated that Ms. S. Sahni is the officiating DEO (SE) Gurdaspur while Sh. Gurmit Singh was the DEO earlier and he retired on 30.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original application for information was submitted on 21.09.2010 and the matter has already been delayed a lot.  No one has come present from the office of DEO (SE) Gurdaspur.  Therefore, </w:t>
        <w:tab/>
        <w:t>Ms. S. Sahni, officiating DEO (SE) Gurdaspur - PIO &amp; Sh. Gurmit Singh, former DEO (SE) Gurdaspur-PIO who reported retired on 30.04.2011, is hereby issued a 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use notice as to why a penalty under Section 20(1) of RTI Act, 2005 @ Rs. 250/- per day subject to maximum of Rs. 25,000/- be not imposed on her / him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She / he may take note that in case she / he does not file her / his written reply and does not avail herself / himself of the opportunity of personal hearing on the date fixed, it will be presumed that she / he has nothing to say and the Commission shall proceed to take further proceedings against her /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show cause notice to Sh. Gurmit Singh (former DEO-PIO) be delivered to him by the present DEO Ms. S. Sahni against acknowle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and relevant information be provided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IOs shall also appear in person in the next hearing to explain the ma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8.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mrinder Singh</w:t>
      </w:r>
    </w:p>
    <w:p>
      <w:pPr>
        <w:pStyle w:val="Normal"/>
        <w:jc w:val="both"/>
        <w:rPr>
          <w:rFonts w:ascii="Arial" w:hAnsi="Arial" w:cs="Arial"/>
        </w:rPr>
      </w:pPr>
      <w:r>
        <w:rPr>
          <w:rFonts w:cs="Arial" w:ascii="Arial" w:hAnsi="Arial"/>
        </w:rPr>
        <w:t>s/o Sh. Ujjagar Singh,</w:t>
      </w:r>
    </w:p>
    <w:p>
      <w:pPr>
        <w:pStyle w:val="Normal"/>
        <w:jc w:val="both"/>
        <w:rPr>
          <w:rFonts w:ascii="Arial" w:hAnsi="Arial" w:cs="Arial"/>
        </w:rPr>
      </w:pPr>
      <w:r>
        <w:rPr>
          <w:rFonts w:cs="Arial" w:ascii="Arial" w:hAnsi="Arial"/>
        </w:rPr>
        <w:t>Extension Majithia Enclave,</w:t>
        <w:tab/>
      </w:r>
    </w:p>
    <w:p>
      <w:pPr>
        <w:pStyle w:val="Normal"/>
        <w:jc w:val="both"/>
        <w:rPr>
          <w:rFonts w:ascii="Arial" w:hAnsi="Arial" w:cs="Arial"/>
        </w:rPr>
      </w:pPr>
      <w:r>
        <w:rPr>
          <w:rFonts w:cs="Arial" w:ascii="Arial" w:hAnsi="Arial"/>
        </w:rPr>
        <w:t>Crossing No. 24,</w:t>
      </w:r>
    </w:p>
    <w:p>
      <w:pPr>
        <w:pStyle w:val="Normal"/>
        <w:jc w:val="both"/>
        <w:rPr/>
      </w:pPr>
      <w:r>
        <w:rPr>
          <w:rFonts w:cs="Arial" w:ascii="Arial" w:hAnsi="Arial"/>
        </w:rPr>
        <w:t>Patiala (Pb)</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rFonts w:ascii="Arial" w:hAnsi="Arial" w:cs="Arial"/>
        </w:rPr>
      </w:pPr>
      <w:r>
        <w:rPr>
          <w:rFonts w:cs="Arial" w:ascii="Arial" w:hAnsi="Arial"/>
        </w:rPr>
        <w:t xml:space="preserve">Punjab, Chandigarh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8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Complainant Sh. Amarinder Singh in person (99142-20783) along with Sh. Sham Singh.</w:t>
      </w:r>
    </w:p>
    <w:p>
      <w:pPr>
        <w:pStyle w:val="Normal"/>
        <w:ind w:left="1440" w:hanging="0"/>
        <w:jc w:val="both"/>
        <w:rPr>
          <w:rFonts w:ascii="Arial" w:hAnsi="Arial" w:cs="Arial"/>
        </w:rPr>
      </w:pPr>
      <w:r>
        <w:rPr>
          <w:rFonts w:cs="Arial" w:ascii="Arial" w:hAnsi="Arial"/>
        </w:rPr>
        <w:t>For the respondent: Ms. Veena Kumari, Undersecretary Revenue (98555-16460) along with Sh. P.K. Sharma, Supdt. (97800-231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on 10.05.2011 when no information was provided to Sh. Amarinder Singh vide his application dated 01.02.2011 whereby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proceedings undertaken and other complete information on the orders issued by the Hon’ble Punjab &amp; Haryana High Court on the new Dera Policy.  An attested copy of the Policy als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brought to the notice of the Court that the matter is under process and is yet to be finalised.   Hence no information can be provided at this juncture on the action taken from 02.07.2009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9-23580)</w:t>
      </w:r>
    </w:p>
    <w:p>
      <w:pPr>
        <w:pStyle w:val="Normal"/>
        <w:jc w:val="both"/>
        <w:rPr>
          <w:rFonts w:ascii="Arial" w:hAnsi="Arial" w:cs="Arial"/>
        </w:rPr>
      </w:pPr>
      <w:r>
        <w:rPr>
          <w:rFonts w:cs="Arial" w:ascii="Arial" w:hAnsi="Arial"/>
        </w:rPr>
        <w:t>Sh. Kharaiti Lal Aror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Usha Kunj 292/2</w:t>
      </w:r>
    </w:p>
    <w:p>
      <w:pPr>
        <w:pStyle w:val="Normal"/>
        <w:jc w:val="both"/>
        <w:rPr>
          <w:rFonts w:ascii="Arial" w:hAnsi="Arial" w:cs="Arial"/>
        </w:rPr>
      </w:pPr>
      <w:r>
        <w:rPr>
          <w:rFonts w:cs="Arial" w:ascii="Arial" w:hAnsi="Arial"/>
        </w:rPr>
        <w:t>Near Central Coop. Bank,</w:t>
      </w:r>
    </w:p>
    <w:p>
      <w:pPr>
        <w:pStyle w:val="Normal"/>
        <w:jc w:val="both"/>
        <w:rPr/>
      </w:pPr>
      <w:r>
        <w:rPr>
          <w:rFonts w:cs="Arial" w:ascii="Arial" w:hAnsi="Arial"/>
        </w:rPr>
        <w:t>G.T. Road, Mog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8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8.09.2010, Sh. Kharaiti Lal Arora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etailed result, village-wise, party-wise votes polled in Zila Parishad, Moga, Zone Kot Ise Khan in the below mentioned proforma: </w:t>
      </w:r>
    </w:p>
    <w:p>
      <w:pPr>
        <w:pStyle w:val="Normal"/>
        <w:ind w:left="1440" w:hanging="0"/>
        <w:jc w:val="both"/>
        <w:rPr>
          <w:rFonts w:ascii="Arial" w:hAnsi="Arial" w:cs="Arial"/>
        </w:rPr>
      </w:pPr>
      <w:r>
        <w:rPr>
          <w:rFonts w:cs="Arial" w:ascii="Arial" w:hAnsi="Arial"/>
        </w:rPr>
      </w:r>
    </w:p>
    <w:tbl>
      <w:tblPr>
        <w:tblW w:w="6600" w:type="dxa"/>
        <w:jc w:val="left"/>
        <w:tblInd w:w="1435" w:type="dxa"/>
        <w:tblLayout w:type="fixed"/>
        <w:tblCellMar>
          <w:top w:w="0" w:type="dxa"/>
          <w:left w:w="108" w:type="dxa"/>
          <w:bottom w:w="0" w:type="dxa"/>
          <w:right w:w="108" w:type="dxa"/>
        </w:tblCellMar>
      </w:tblPr>
      <w:tblGrid>
        <w:gridCol w:w="1200"/>
        <w:gridCol w:w="1440"/>
        <w:gridCol w:w="1320"/>
        <w:gridCol w:w="1312"/>
        <w:gridCol w:w="13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of the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Votes poll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tes of S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tes of Congres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tes of others</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t has been submitted that under section 6(3) of the RTI Act, 2005, respondent transferred the application of the complainant to the Secretary, Zila Parishad, Moga vide letter dated 03.01.2011. </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t has further been submitted that vide communication dated 10.02.2011, DDPO, Moga transferred the request of the complainant to BDPO Kot Ise Khan.   Vide letter dated 23.02.2011, sending a copy of the application, the BDPO Kot Ise Khan advised Sh. Hari Singh, VDO, Additional Charge SEPO, Block Kot Ise Khan to provide the informatio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15.03.2011, vide letter no. 1136, BDPO, Kot Ise Khan wrote to the complainant stating that no records pertaining to the information sought were available in their office and hence office of Zila Parishad, Moga be contacted for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shall appear in person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08.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Vijay Kumar, Deputy Commissioner, Moga was contacted over the telephone who assured the Commission that he would look into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after, Sh. Balraj Singh, DDPO (98145-45233) appeared on behalf of the respondent and stated that consolidated information had been provided to the complainant and the village-wise, party-wise details were to be provided by the then Returning Officer.  He further submitted that the-then District Transport Officer, Moga was the Returning Officer and this position has also been communicat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PIO, office of the Deputy Commissioner, Moga is directed to procure this information from the Returning Officer, for onward transmission to the complainan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3.08.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 xml:space="preserve">   </w:t>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6461-41428)</w:t>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Ram Singh,</w:t>
      </w:r>
    </w:p>
    <w:p>
      <w:pPr>
        <w:pStyle w:val="Normal"/>
        <w:jc w:val="both"/>
        <w:rPr>
          <w:rFonts w:ascii="Arial" w:hAnsi="Arial" w:cs="Arial"/>
        </w:rPr>
      </w:pPr>
      <w:r>
        <w:rPr>
          <w:rFonts w:cs="Arial" w:ascii="Arial" w:hAnsi="Arial"/>
        </w:rPr>
        <w:t>Q. No. T-2/171,</w:t>
      </w:r>
    </w:p>
    <w:p>
      <w:pPr>
        <w:pStyle w:val="Normal"/>
        <w:jc w:val="both"/>
        <w:rPr>
          <w:rFonts w:ascii="Arial" w:hAnsi="Arial" w:cs="Arial"/>
        </w:rPr>
      </w:pPr>
      <w:r>
        <w:rPr>
          <w:rFonts w:cs="Arial" w:ascii="Arial" w:hAnsi="Arial"/>
        </w:rPr>
        <w:t>RSD Staff Colony,</w:t>
      </w:r>
    </w:p>
    <w:p>
      <w:pPr>
        <w:pStyle w:val="Normal"/>
        <w:jc w:val="both"/>
        <w:rPr>
          <w:rFonts w:ascii="Arial" w:hAnsi="Arial" w:cs="Arial"/>
        </w:rPr>
      </w:pPr>
      <w:r>
        <w:rPr>
          <w:rFonts w:cs="Arial" w:ascii="Arial" w:hAnsi="Arial"/>
        </w:rPr>
        <w:t>Shahpur 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H.O.</w:t>
      </w:r>
    </w:p>
    <w:p>
      <w:pPr>
        <w:pStyle w:val="Normal"/>
        <w:ind w:firstLine="720"/>
        <w:jc w:val="both"/>
        <w:rPr>
          <w:rFonts w:ascii="Arial" w:hAnsi="Arial" w:cs="Arial"/>
        </w:rPr>
      </w:pPr>
      <w:r>
        <w:rPr>
          <w:rFonts w:cs="Arial" w:ascii="Arial" w:hAnsi="Arial"/>
        </w:rPr>
        <w:t xml:space="preserve">Shahpurkandi Township (Distt. 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nior Supdt. of Police,</w:t>
      </w:r>
    </w:p>
    <w:p>
      <w:pPr>
        <w:pStyle w:val="Normal"/>
        <w:ind w:firstLine="720"/>
        <w:jc w:val="both"/>
        <w:rPr/>
      </w:pPr>
      <w:r>
        <w:rPr>
          <w:rFonts w:cs="Arial" w:ascii="Arial" w:hAnsi="Arial"/>
        </w:rPr>
        <w:t>Gurdas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Mahinder Singh in person.</w:t>
      </w:r>
    </w:p>
    <w:p>
      <w:pPr>
        <w:pStyle w:val="Normal"/>
        <w:jc w:val="both"/>
        <w:rPr>
          <w:rFonts w:ascii="Arial" w:hAnsi="Arial" w:cs="Arial"/>
        </w:rPr>
      </w:pPr>
      <w:r>
        <w:rPr>
          <w:rFonts w:cs="Arial" w:ascii="Arial" w:hAnsi="Arial"/>
        </w:rPr>
        <w:tab/>
        <w:tab/>
        <w:t>For the respondent: Sh. Hardeep Singh, ASI (94782-06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02.05.2011, the following information was sought by the appell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my FIR Complaint No. 002-016  dated 26.04.2011 PS Shahpurkandi, Tehsil Pathankot, District Gurdasp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Under the Punjab Police Act, 2007, the name of the police official who was entrusted the investigation by the PS Incharge, Shahpurkandi, under rule 25.1 against the officer of lower rank.  As per evidence available with me, the said official / officer called the opposite party.  Did he investigate the matter or whether any objections were submitted?  A copy of the objections be provided under the RTI Act. </w:t>
      </w:r>
    </w:p>
    <w:p>
      <w:pPr>
        <w:pStyle w:val="Normal"/>
        <w:ind w:left="1440" w:hanging="0"/>
        <w:jc w:val="both"/>
        <w:rPr>
          <w:rFonts w:ascii="Arial" w:hAnsi="Arial" w:cs="Arial"/>
        </w:rPr>
      </w:pPr>
      <w:r>
        <w:rPr>
          <w:rFonts w:cs="Arial" w:ascii="Arial" w:hAnsi="Arial"/>
        </w:rPr>
        <w:t>2.</w:t>
        <w:tab/>
        <w:t>A copy of the objections for which the In charge Police Post Shahpurkandi did not register the FIR on 26.04.2011 from 9.20 AM till its registration.</w:t>
      </w:r>
    </w:p>
    <w:p>
      <w:pPr>
        <w:pStyle w:val="Normal"/>
        <w:ind w:left="1440" w:hanging="0"/>
        <w:jc w:val="both"/>
        <w:rPr>
          <w:rFonts w:ascii="Arial" w:hAnsi="Arial" w:cs="Arial"/>
        </w:rPr>
      </w:pPr>
      <w:r>
        <w:rPr>
          <w:rFonts w:cs="Arial" w:ascii="Arial" w:hAnsi="Arial"/>
        </w:rPr>
        <w:t>3.</w:t>
        <w:tab/>
        <w:t>A photocopy of the Roznamcha wherein this complaint was entered?</w:t>
      </w:r>
    </w:p>
    <w:p>
      <w:pPr>
        <w:pStyle w:val="Normal"/>
        <w:ind w:left="1440" w:hanging="0"/>
        <w:jc w:val="both"/>
        <w:rPr>
          <w:rFonts w:ascii="Arial" w:hAnsi="Arial" w:cs="Arial"/>
        </w:rPr>
      </w:pPr>
      <w:r>
        <w:rPr>
          <w:rFonts w:cs="Arial" w:ascii="Arial" w:hAnsi="Arial"/>
        </w:rPr>
        <w:t>4.</w:t>
        <w:tab/>
        <w:t>Photocopies of orders issued by the In charge, P.S. Shahpurkandi, under the Punjab Police Act, 2007, Chapter 25, Rule 25.3 including date and time of endorsement.</w:t>
      </w:r>
    </w:p>
    <w:p>
      <w:pPr>
        <w:pStyle w:val="Normal"/>
        <w:ind w:left="1440" w:hanging="0"/>
        <w:jc w:val="both"/>
        <w:rPr>
          <w:rFonts w:ascii="Arial" w:hAnsi="Arial" w:cs="Arial"/>
        </w:rPr>
      </w:pPr>
      <w:r>
        <w:rPr>
          <w:rFonts w:cs="Arial" w:ascii="Arial" w:hAnsi="Arial"/>
        </w:rPr>
        <w:t>5.</w:t>
        <w:tab/>
        <w:t xml:space="preserve">A copy of the report and relevant Roznamcha regarding report sent to PS Sujanpur, under the Punjab Police Act, 2007, Chapter 25, Rule 2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oth the appellant and the respondent are present.   Appellant Sh. Mahinder Singh states that complete information to his satisfaction has already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6461-41428)</w:t>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Ram Singh,</w:t>
      </w:r>
    </w:p>
    <w:p>
      <w:pPr>
        <w:pStyle w:val="Normal"/>
        <w:jc w:val="both"/>
        <w:rPr>
          <w:rFonts w:ascii="Arial" w:hAnsi="Arial" w:cs="Arial"/>
        </w:rPr>
      </w:pPr>
      <w:r>
        <w:rPr>
          <w:rFonts w:cs="Arial" w:ascii="Arial" w:hAnsi="Arial"/>
        </w:rPr>
        <w:t>Q. No. T-2/171,</w:t>
      </w:r>
    </w:p>
    <w:p>
      <w:pPr>
        <w:pStyle w:val="Normal"/>
        <w:jc w:val="both"/>
        <w:rPr>
          <w:rFonts w:ascii="Arial" w:hAnsi="Arial" w:cs="Arial"/>
        </w:rPr>
      </w:pPr>
      <w:r>
        <w:rPr>
          <w:rFonts w:cs="Arial" w:ascii="Arial" w:hAnsi="Arial"/>
        </w:rPr>
        <w:t>RSD Staff Colony,</w:t>
      </w:r>
    </w:p>
    <w:p>
      <w:pPr>
        <w:pStyle w:val="Normal"/>
        <w:jc w:val="both"/>
        <w:rPr>
          <w:rFonts w:ascii="Arial" w:hAnsi="Arial" w:cs="Arial"/>
        </w:rPr>
      </w:pPr>
      <w:r>
        <w:rPr>
          <w:rFonts w:cs="Arial" w:ascii="Arial" w:hAnsi="Arial"/>
        </w:rPr>
        <w:t>Shahpur 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H.O.</w:t>
      </w:r>
    </w:p>
    <w:p>
      <w:pPr>
        <w:pStyle w:val="Normal"/>
        <w:ind w:firstLine="720"/>
        <w:jc w:val="both"/>
        <w:rPr>
          <w:rFonts w:ascii="Arial" w:hAnsi="Arial" w:cs="Arial"/>
        </w:rPr>
      </w:pPr>
      <w:r>
        <w:rPr>
          <w:rFonts w:cs="Arial" w:ascii="Arial" w:hAnsi="Arial"/>
        </w:rPr>
        <w:t xml:space="preserve">Sujanpur (Distt. 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nior Supdt. of Police,</w:t>
      </w:r>
    </w:p>
    <w:p>
      <w:pPr>
        <w:pStyle w:val="Normal"/>
        <w:ind w:firstLine="720"/>
        <w:jc w:val="both"/>
        <w:rPr/>
      </w:pPr>
      <w:r>
        <w:rPr>
          <w:rFonts w:cs="Arial" w:ascii="Arial" w:hAnsi="Arial"/>
        </w:rPr>
        <w:t>Gurdas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3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Appellant Sh. Mahinder Singh in person.</w:t>
      </w:r>
    </w:p>
    <w:p>
      <w:pPr>
        <w:pStyle w:val="Normal"/>
        <w:jc w:val="both"/>
        <w:rPr>
          <w:rFonts w:ascii="Arial" w:hAnsi="Arial" w:cs="Arial"/>
        </w:rPr>
      </w:pPr>
      <w:r>
        <w:rPr>
          <w:rFonts w:cs="Arial" w:ascii="Arial" w:hAnsi="Arial"/>
        </w:rPr>
        <w:tab/>
        <w:tab/>
        <w:t>For the respondent: Sh. Kuldeep Raj, H.C. (94632-500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9.03.2011, Sh. Mahinder Singh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Please provide me a copy of the complaint filed by Sh. Surinder Kumar son of Sh. Tilak Raj resident of Q. No. 19, Railway Colony, Sujanpur on 18.02.2011 against Sh. Mahinder Singh resident of Jugialsher, Satish son of Sh. Ram Nath, Leela Rani wife of Sh. Ram Nath and Sanwar  Satish son of Sh. Ram Nath, with the Police Station Sujanpur, Tehsil Pathankot, Distt. Gurdaspur.  A copy of the Roznamcha along with the decis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appears more applications were filed later on.  While the first appeal is dated 02.05.2011, the present second appeal has been filed with the Commission, on 09.05.2011 i.e. within a week after filing the first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oth the appellant and the respondent are present.   Appellant Sh. Mahinder Singh states that complete satisfactory information has already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6461-41428)</w:t>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Ram Singh,</w:t>
      </w:r>
    </w:p>
    <w:p>
      <w:pPr>
        <w:pStyle w:val="Normal"/>
        <w:jc w:val="both"/>
        <w:rPr>
          <w:rFonts w:ascii="Arial" w:hAnsi="Arial" w:cs="Arial"/>
        </w:rPr>
      </w:pPr>
      <w:r>
        <w:rPr>
          <w:rFonts w:cs="Arial" w:ascii="Arial" w:hAnsi="Arial"/>
        </w:rPr>
        <w:t>Q. No. T-2/171,</w:t>
      </w:r>
    </w:p>
    <w:p>
      <w:pPr>
        <w:pStyle w:val="Normal"/>
        <w:jc w:val="both"/>
        <w:rPr>
          <w:rFonts w:ascii="Arial" w:hAnsi="Arial" w:cs="Arial"/>
        </w:rPr>
      </w:pPr>
      <w:r>
        <w:rPr>
          <w:rFonts w:cs="Arial" w:ascii="Arial" w:hAnsi="Arial"/>
        </w:rPr>
        <w:t>RSD Staff Colony,</w:t>
      </w:r>
    </w:p>
    <w:p>
      <w:pPr>
        <w:pStyle w:val="Normal"/>
        <w:jc w:val="both"/>
        <w:rPr>
          <w:rFonts w:ascii="Arial" w:hAnsi="Arial" w:cs="Arial"/>
        </w:rPr>
      </w:pPr>
      <w:r>
        <w:rPr>
          <w:rFonts w:cs="Arial" w:ascii="Arial" w:hAnsi="Arial"/>
        </w:rPr>
        <w:t>Shahpur 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ersonnel Division,</w:t>
      </w:r>
    </w:p>
    <w:p>
      <w:pPr>
        <w:pStyle w:val="Normal"/>
        <w:ind w:firstLine="720"/>
        <w:jc w:val="both"/>
        <w:rPr>
          <w:rFonts w:ascii="Arial" w:hAnsi="Arial" w:cs="Arial"/>
        </w:rPr>
      </w:pPr>
      <w:r>
        <w:rPr>
          <w:rFonts w:cs="Arial" w:ascii="Arial" w:hAnsi="Arial"/>
        </w:rPr>
        <w:t xml:space="preserve">R.S.D., Shahpurkandi Township (Distt. 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Admn. &amp; Disposal Circle,</w:t>
      </w:r>
    </w:p>
    <w:p>
      <w:pPr>
        <w:pStyle w:val="Normal"/>
        <w:ind w:firstLine="720"/>
        <w:jc w:val="both"/>
        <w:rPr/>
      </w:pPr>
      <w:r>
        <w:rPr>
          <w:rFonts w:cs="Arial" w:ascii="Arial" w:hAnsi="Arial"/>
        </w:rPr>
        <w:t>R.S.D., Shahpurkandi Township (Distt. Gurdaspur)</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Mahinder Singh in person.</w:t>
      </w:r>
    </w:p>
    <w:p>
      <w:pPr>
        <w:pStyle w:val="Normal"/>
        <w:ind w:left="1440" w:hanging="0"/>
        <w:jc w:val="both"/>
        <w:rPr>
          <w:rFonts w:ascii="Arial" w:hAnsi="Arial" w:cs="Arial"/>
        </w:rPr>
      </w:pPr>
      <w:r>
        <w:rPr>
          <w:rFonts w:cs="Arial" w:ascii="Arial" w:hAnsi="Arial"/>
        </w:rPr>
        <w:t>For the respondent: S/Sh. Sukhjinder Singh, XEN (96461-41447); Chander Kant, XEN (99149-12675); Anurag Grover, XEN (96460-08081); and Balwinder Singh, Jr. Asstt. (98155-63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form ‘A’ dated 14.10.2010, Sh. Mahinder Singh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Please provide me the following documents, after inspection by 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ttested copies of the budget approvals for the year 2010-11 in respect of every division / area of the Ranjit Sagar Dam and Shahpur B. Project, without insp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ttested copies of the documents, after inspection, pertaining to estimates approved by Shahpurkandi Dam Division No. 4, for the period 01.01.2010 to 30.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PRs of Electrical and Stores Division for the period 01.10.2010 to 30.09.2010, materials brought under the same an their respective utilisation, advice, respective bills available in the office, after inspec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n the office of Electrical and Stores Division, contract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edger, tender register, cash book, LPA file, register anticipatory, NIT and tender files, sanctioned estimates register, log book, flood damage reports, work order books, MBs and MAs register, indent book, level book and files of sanction estimates and approval of rates whereupon work orders were given to the contracto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The approvals sought for plan and non-plan budgets by the Chief Engineer, Shahpurkandi Dam Project and covering letters of the funds received, after insp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PRs of Telecom Division, RSD for the period 01.01.2010 to 30.09.2010, materials bought under the same and their respective utilisation, advice, respective bills available in the office, after insp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Work estimates for the period January 2010 to 31.08.2010 pertaining to Telecom Division, RSD, after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submitted by the appellant that vide communication dated 14.10.2010, the Field Public Information Officer was appointed in terms of section 5(5)(4) of the RTI Act, 2005 and some information was also provided.  The first appeal was filed on 14.12.2010.  The appellant also submitted that vide communication dated 05.01.2011 from the first appellate authority, he was invited for inspection on 12.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even after protracted correspondence exchanged with the respondent, when complete satisfactory information was not provided, the instant second appeal has been preferred with the Commission on 09.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submitted a chart containing details of the information provided by the respondent along with his submissions regarding the same appearing in the last column.  The said chart is extracted as under: -</w:t>
      </w:r>
    </w:p>
    <w:p>
      <w:pPr>
        <w:pStyle w:val="Normal"/>
        <w:jc w:val="both"/>
        <w:rPr>
          <w:rFonts w:ascii="Arial" w:hAnsi="Arial" w:cs="Arial"/>
        </w:rPr>
      </w:pPr>
      <w:r>
        <w:rPr>
          <w:rFonts w:cs="Arial" w:ascii="Arial" w:hAnsi="Arial"/>
        </w:rPr>
      </w:r>
    </w:p>
    <w:tbl>
      <w:tblPr>
        <w:tblW w:w="8160" w:type="dxa"/>
        <w:jc w:val="left"/>
        <w:tblInd w:w="-5" w:type="dxa"/>
        <w:tblLayout w:type="fixed"/>
        <w:tblCellMar>
          <w:top w:w="0" w:type="dxa"/>
          <w:left w:w="108" w:type="dxa"/>
          <w:bottom w:w="0" w:type="dxa"/>
          <w:right w:w="108" w:type="dxa"/>
        </w:tblCellMar>
      </w:tblPr>
      <w:tblGrid>
        <w:gridCol w:w="480"/>
        <w:gridCol w:w="959"/>
        <w:gridCol w:w="1008"/>
        <w:gridCol w:w="751"/>
        <w:gridCol w:w="1008"/>
        <w:gridCol w:w="752"/>
        <w:gridCol w:w="802"/>
        <w:gridCol w:w="96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 N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vering Letter of the information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of Let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tter No. containing the informatio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of Lett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of pages of Infor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marks</w:t>
            </w:r>
          </w:p>
          <w:p>
            <w:pPr>
              <w:pStyle w:val="Normal"/>
              <w:jc w:val="both"/>
              <w:rPr>
                <w:rFonts w:ascii="Arial" w:hAnsi="Arial" w:cs="Arial"/>
                <w:sz w:val="16"/>
                <w:szCs w:val="16"/>
              </w:rPr>
            </w:pPr>
            <w:r>
              <w:rPr>
                <w:rFonts w:cs="Arial" w:ascii="Arial" w:hAnsi="Arial"/>
                <w:sz w:val="16"/>
                <w:szCs w:val="16"/>
              </w:rPr>
              <w:t xml:space="preserve">Complete / </w:t>
            </w:r>
            <w:r>
              <w:rPr>
                <w:rFonts w:cs="Arial" w:ascii="Arial" w:hAnsi="Arial"/>
                <w:sz w:val="14"/>
                <w:szCs w:val="14"/>
              </w:rPr>
              <w:t>In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ay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ay till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ief Engineer / RSD, Irrigation Dept. Pb. Shahpur- Kandi Townshi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636/4RSDAW/20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2.2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9/220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ief Engineer, SDPO, Irrigation Dept. Pb. Shahpur- Kandi Townshi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11/1/SPK/3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780/1/SPK/3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12.2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3-34//220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28-29/220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12.2010</w:t>
            </w:r>
          </w:p>
          <w:p>
            <w:pPr>
              <w:pStyle w:val="Normal"/>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omple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 xml:space="preserve">Incomple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4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l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pPr>
      <w:r>
        <w:rPr/>
      </w:r>
    </w:p>
    <w:p>
      <w:pPr>
        <w:pStyle w:val="Normal"/>
        <w:ind w:left="5040" w:firstLine="720"/>
        <w:jc w:val="center"/>
        <w:rPr>
          <w:rFonts w:ascii="Arial" w:hAnsi="Arial" w:cs="Arial"/>
        </w:rPr>
      </w:pPr>
      <w:r>
        <w:rPr>
          <w:rFonts w:cs="Arial" w:ascii="Arial" w:hAnsi="Arial"/>
        </w:rPr>
        <w:t>Contd……3/-</w:t>
      </w:r>
      <w:r>
        <w:br w:type="page"/>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tbl>
      <w:tblPr>
        <w:tblW w:w="8160" w:type="dxa"/>
        <w:jc w:val="left"/>
        <w:tblInd w:w="-5" w:type="dxa"/>
        <w:tblLayout w:type="fixed"/>
        <w:tblCellMar>
          <w:top w:w="0" w:type="dxa"/>
          <w:left w:w="108" w:type="dxa"/>
          <w:bottom w:w="0" w:type="dxa"/>
          <w:right w:w="108" w:type="dxa"/>
        </w:tblCellMar>
      </w:tblPr>
      <w:tblGrid>
        <w:gridCol w:w="480"/>
        <w:gridCol w:w="959"/>
        <w:gridCol w:w="1008"/>
        <w:gridCol w:w="751"/>
        <w:gridCol w:w="1008"/>
        <w:gridCol w:w="752"/>
        <w:gridCol w:w="802"/>
        <w:gridCol w:w="96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EN, Shahpur-kandi Dam Division IV, Shahpur Kand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92/2w</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1.2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8-40/220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omple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59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ectrical  &amp; Stores Div. Shahpur-kandi Dam Project, Shahpur-kand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97-99/22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9-121/22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22-28/22E</w:t>
            </w:r>
          </w:p>
          <w:p>
            <w:pPr>
              <w:pStyle w:val="Normal"/>
              <w:rPr>
                <w:rFonts w:ascii="Arial" w:hAnsi="Arial" w:cs="Arial"/>
                <w:sz w:val="16"/>
                <w:szCs w:val="16"/>
              </w:rPr>
            </w:pPr>
            <w:r>
              <w:rPr>
                <w:rFonts w:cs="Arial" w:ascii="Arial" w:hAnsi="Arial"/>
                <w:sz w:val="16"/>
                <w:szCs w:val="16"/>
              </w:rPr>
              <w:t>718/22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2.2010</w:t>
            </w:r>
          </w:p>
          <w:p>
            <w:pPr>
              <w:pStyle w:val="Normal"/>
              <w:rPr>
                <w:rFonts w:ascii="Arial" w:hAnsi="Arial" w:cs="Arial"/>
                <w:sz w:val="16"/>
                <w:szCs w:val="16"/>
              </w:rPr>
            </w:pPr>
            <w:r>
              <w:rPr>
                <w:rFonts w:cs="Arial" w:ascii="Arial" w:hAnsi="Arial"/>
                <w:sz w:val="16"/>
                <w:szCs w:val="16"/>
              </w:rPr>
              <w:t>18.03.2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3-84/220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55/220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1-72/22E</w:t>
            </w:r>
          </w:p>
          <w:p>
            <w:pPr>
              <w:pStyle w:val="Normal"/>
              <w:rPr>
                <w:rFonts w:ascii="Arial" w:hAnsi="Arial" w:cs="Arial"/>
                <w:sz w:val="16"/>
                <w:szCs w:val="16"/>
              </w:rPr>
            </w:pPr>
            <w:r>
              <w:rPr>
                <w:rFonts w:cs="Arial" w:ascii="Arial" w:hAnsi="Arial"/>
                <w:sz w:val="16"/>
                <w:szCs w:val="16"/>
              </w:rPr>
              <w:t>686-87/220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02.2010</w:t>
            </w:r>
          </w:p>
          <w:p>
            <w:pPr>
              <w:pStyle w:val="Normal"/>
              <w:rPr>
                <w:rFonts w:ascii="Arial" w:hAnsi="Arial" w:cs="Arial"/>
                <w:sz w:val="16"/>
                <w:szCs w:val="16"/>
              </w:rPr>
            </w:pPr>
            <w:r>
              <w:rPr>
                <w:rFonts w:cs="Arial" w:ascii="Arial" w:hAnsi="Arial"/>
                <w:sz w:val="16"/>
                <w:szCs w:val="16"/>
              </w:rPr>
              <w:t>21.03.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omple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In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 xml:space="preserve">Incomplete </w:t>
            </w:r>
          </w:p>
          <w:p>
            <w:pPr>
              <w:pStyle w:val="Normal"/>
              <w:rPr>
                <w:rFonts w:ascii="Arial" w:hAnsi="Arial" w:cs="Arial"/>
                <w:sz w:val="14"/>
                <w:szCs w:val="14"/>
              </w:rPr>
            </w:pPr>
            <w:r>
              <w:rPr>
                <w:rFonts w:cs="Arial" w:ascii="Arial" w:hAnsi="Arial"/>
                <w:sz w:val="14"/>
                <w:szCs w:val="14"/>
              </w:rPr>
              <w:t xml:space="preserve">Incomple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9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92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7 </w:t>
            </w:r>
          </w:p>
          <w:p>
            <w:pPr>
              <w:pStyle w:val="Normal"/>
              <w:jc w:val="center"/>
              <w:rPr>
                <w:rFonts w:ascii="Arial" w:hAnsi="Arial" w:cs="Arial"/>
                <w:sz w:val="16"/>
                <w:szCs w:val="16"/>
              </w:rPr>
            </w:pPr>
            <w:r>
              <w:rPr>
                <w:rFonts w:cs="Arial" w:ascii="Arial" w:hAnsi="Arial"/>
                <w:sz w:val="16"/>
                <w:szCs w:val="16"/>
              </w:rPr>
              <w:t xml:space="preserve">1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59 </w:t>
            </w:r>
          </w:p>
          <w:p>
            <w:pPr>
              <w:pStyle w:val="Normal"/>
              <w:jc w:val="center"/>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EN, Commn. Div. RSD, Shahpur-kandi Townshi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R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5-226/R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01.20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54/220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7-78/220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02.20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omple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comple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nancial Advisor &amp; Chief Accounts Officer, Shahpur-kand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L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L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L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9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remove the objections raised by the complainant in the information and ensure that complete information as per the original application to his satisfaction is provided at an early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also submitted a letter of date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is connection, it is submitted that the applicant vide his application dated. 14.10.2010 has requested to obtain the information under RTI Act-2005.</w:t>
      </w:r>
    </w:p>
    <w:p>
      <w:pPr>
        <w:pStyle w:val="Normal"/>
        <w:jc w:val="both"/>
        <w:rPr>
          <w:rFonts w:ascii="Arial" w:hAnsi="Arial" w:cs="Arial"/>
        </w:rPr>
      </w:pPr>
      <w:r>
        <w:rPr>
          <w:rFonts w:cs="Arial" w:ascii="Arial" w:hAnsi="Arial"/>
        </w:rPr>
        <w:tab/>
        <w:tab/>
        <w:tab/>
      </w:r>
    </w:p>
    <w:p>
      <w:pPr>
        <w:pStyle w:val="Normal"/>
        <w:ind w:left="1440" w:hanging="0"/>
        <w:jc w:val="both"/>
        <w:rPr>
          <w:rFonts w:ascii="Arial" w:hAnsi="Arial" w:cs="Arial"/>
        </w:rPr>
      </w:pPr>
      <w:r>
        <w:rPr>
          <w:rFonts w:cs="Arial" w:ascii="Arial" w:hAnsi="Arial"/>
        </w:rPr>
        <w:tab/>
        <w:t>For supplying the information to the applicant under Right to Information Act- 2005, concerned offices were requested vide this office letter no. 2397-2405/220-E dated 14.1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have also annexed a copy of the details concerning information provided on various dates which has already been extracted above in the submissions of the complaina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have also been made by the respondent besides which they have stated that inspection was allowed to the complainant and thereafter, information spread over 145 pages has also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has submitted discrepancies / shortcomings in the information provided to the respondents, who are directed to provide the information on these points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the pending information to the appellant within a month’s time, under intimation to the Commission.</w:t>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ian Chand,</w:t>
      </w:r>
    </w:p>
    <w:p>
      <w:pPr>
        <w:pStyle w:val="Normal"/>
        <w:jc w:val="both"/>
        <w:rPr>
          <w:rFonts w:ascii="Arial" w:hAnsi="Arial" w:cs="Arial"/>
        </w:rPr>
      </w:pPr>
      <w:r>
        <w:rPr>
          <w:rFonts w:cs="Arial" w:ascii="Arial" w:hAnsi="Arial"/>
        </w:rPr>
        <w:t>Member Gram Panchayat,</w:t>
      </w:r>
    </w:p>
    <w:p>
      <w:pPr>
        <w:pStyle w:val="Normal"/>
        <w:jc w:val="both"/>
        <w:rPr>
          <w:rFonts w:ascii="Arial" w:hAnsi="Arial" w:cs="Arial"/>
        </w:rPr>
      </w:pPr>
      <w:r>
        <w:rPr>
          <w:rFonts w:cs="Arial" w:ascii="Arial" w:hAnsi="Arial"/>
        </w:rPr>
        <w:t>Village Mirzapur,</w:t>
      </w:r>
    </w:p>
    <w:p>
      <w:pPr>
        <w:pStyle w:val="Normal"/>
        <w:jc w:val="both"/>
        <w:rPr>
          <w:rFonts w:ascii="Arial" w:hAnsi="Arial" w:cs="Arial"/>
        </w:rPr>
      </w:pPr>
      <w:r>
        <w:rPr>
          <w:rFonts w:cs="Arial" w:ascii="Arial" w:hAnsi="Arial"/>
        </w:rPr>
        <w:t>P.O. Ferozepur Kalan,</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ujanpur,</w:t>
      </w:r>
    </w:p>
    <w:p>
      <w:pPr>
        <w:pStyle w:val="Normal"/>
        <w:jc w:val="both"/>
        <w:rPr>
          <w:rFonts w:ascii="Arial" w:hAnsi="Arial" w:cs="Arial"/>
        </w:rPr>
      </w:pPr>
      <w:r>
        <w:rPr>
          <w:rFonts w:cs="Arial" w:ascii="Arial" w:hAnsi="Arial"/>
        </w:rPr>
        <w:t>Distt. Gurdaspur</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8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ian Chand in person.</w:t>
      </w:r>
    </w:p>
    <w:p>
      <w:pPr>
        <w:pStyle w:val="Normal"/>
        <w:jc w:val="both"/>
        <w:rPr>
          <w:rFonts w:ascii="Arial" w:hAnsi="Arial" w:cs="Arial"/>
        </w:rPr>
      </w:pPr>
      <w:r>
        <w:rPr>
          <w:rFonts w:cs="Arial" w:ascii="Arial" w:hAnsi="Arial"/>
        </w:rPr>
        <w:tab/>
        <w:tab/>
        <w:t>For the respondent: Sh. Sukhdev Singh, Steno (99149-014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4.10.2010, Sh. Gian Chand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spection of following records for the period 1998 to 02.02.2008 pertaining to Gram Panchayat, Mirzapur in Sujanpur Block, in terms of Section 2(1)(2) of the Act and attested photocopies thereof:</w:t>
      </w:r>
    </w:p>
    <w:p>
      <w:pPr>
        <w:pStyle w:val="Normal"/>
        <w:ind w:left="1440" w:hanging="0"/>
        <w:jc w:val="both"/>
        <w:rPr>
          <w:rFonts w:ascii="Arial" w:hAnsi="Arial" w:cs="Arial"/>
        </w:rPr>
      </w:pPr>
      <w:r>
        <w:rPr>
          <w:rFonts w:cs="Arial" w:ascii="Arial" w:hAnsi="Arial"/>
        </w:rPr>
      </w:r>
    </w:p>
    <w:p>
      <w:pPr>
        <w:pStyle w:val="Normal"/>
        <w:numPr>
          <w:ilvl w:val="3"/>
          <w:numId w:val="1"/>
        </w:numPr>
        <w:jc w:val="both"/>
        <w:rPr>
          <w:rFonts w:ascii="Arial" w:hAnsi="Arial" w:cs="Arial"/>
        </w:rPr>
      </w:pPr>
      <w:r>
        <w:rPr>
          <w:rFonts w:cs="Arial" w:ascii="Arial" w:hAnsi="Arial"/>
        </w:rPr>
        <w:t>Muster roll register;</w:t>
      </w:r>
    </w:p>
    <w:p>
      <w:pPr>
        <w:pStyle w:val="Normal"/>
        <w:numPr>
          <w:ilvl w:val="3"/>
          <w:numId w:val="1"/>
        </w:numPr>
        <w:jc w:val="both"/>
        <w:rPr>
          <w:rFonts w:ascii="Arial" w:hAnsi="Arial" w:cs="Arial"/>
        </w:rPr>
      </w:pPr>
      <w:r>
        <w:rPr>
          <w:rFonts w:cs="Arial" w:ascii="Arial" w:hAnsi="Arial"/>
        </w:rPr>
        <w:t>Accounts register;</w:t>
      </w:r>
    </w:p>
    <w:p>
      <w:pPr>
        <w:pStyle w:val="Normal"/>
        <w:numPr>
          <w:ilvl w:val="3"/>
          <w:numId w:val="1"/>
        </w:numPr>
        <w:jc w:val="both"/>
        <w:rPr>
          <w:rFonts w:ascii="Arial" w:hAnsi="Arial" w:cs="Arial"/>
        </w:rPr>
      </w:pPr>
      <w:r>
        <w:rPr>
          <w:rFonts w:cs="Arial" w:ascii="Arial" w:hAnsi="Arial"/>
        </w:rPr>
        <w:t>Proceedings register;</w:t>
      </w:r>
    </w:p>
    <w:p>
      <w:pPr>
        <w:pStyle w:val="Normal"/>
        <w:numPr>
          <w:ilvl w:val="3"/>
          <w:numId w:val="1"/>
        </w:numPr>
        <w:jc w:val="both"/>
        <w:rPr>
          <w:rFonts w:ascii="Arial" w:hAnsi="Arial" w:cs="Arial"/>
        </w:rPr>
      </w:pPr>
      <w:r>
        <w:rPr>
          <w:rFonts w:cs="Arial" w:ascii="Arial" w:hAnsi="Arial"/>
        </w:rPr>
        <w:t>Pattanama (Lease) Register;</w:t>
      </w:r>
    </w:p>
    <w:p>
      <w:pPr>
        <w:pStyle w:val="Normal"/>
        <w:numPr>
          <w:ilvl w:val="3"/>
          <w:numId w:val="1"/>
        </w:numPr>
        <w:jc w:val="both"/>
        <w:rPr>
          <w:rFonts w:ascii="Arial" w:hAnsi="Arial" w:cs="Arial"/>
        </w:rPr>
      </w:pPr>
      <w:r>
        <w:rPr>
          <w:rFonts w:cs="Arial" w:ascii="Arial" w:hAnsi="Arial"/>
        </w:rPr>
        <w:t>Voucher files;</w:t>
      </w:r>
    </w:p>
    <w:p>
      <w:pPr>
        <w:pStyle w:val="Normal"/>
        <w:numPr>
          <w:ilvl w:val="3"/>
          <w:numId w:val="1"/>
        </w:numPr>
        <w:jc w:val="both"/>
        <w:rPr>
          <w:rFonts w:ascii="Arial" w:hAnsi="Arial" w:cs="Arial"/>
        </w:rPr>
      </w:pPr>
      <w:r>
        <w:rPr>
          <w:rFonts w:cs="Arial" w:ascii="Arial" w:hAnsi="Arial"/>
        </w:rPr>
        <w:t>Whether utilisation certificate has been received?</w:t>
      </w:r>
    </w:p>
    <w:p>
      <w:pPr>
        <w:pStyle w:val="Normal"/>
        <w:numPr>
          <w:ilvl w:val="3"/>
          <w:numId w:val="1"/>
        </w:numPr>
        <w:jc w:val="both"/>
        <w:rPr>
          <w:rFonts w:ascii="Arial" w:hAnsi="Arial" w:cs="Arial"/>
        </w:rPr>
      </w:pPr>
      <w:r>
        <w:rPr>
          <w:rFonts w:cs="Arial" w:ascii="Arial" w:hAnsi="Arial"/>
        </w:rPr>
        <w:t>Form No. 4 – Receipt Book</w:t>
      </w:r>
    </w:p>
    <w:p>
      <w:pPr>
        <w:pStyle w:val="Normal"/>
        <w:numPr>
          <w:ilvl w:val="3"/>
          <w:numId w:val="1"/>
        </w:numPr>
        <w:jc w:val="both"/>
        <w:rPr>
          <w:rFonts w:ascii="Arial" w:hAnsi="Arial" w:cs="Arial"/>
        </w:rPr>
      </w:pPr>
      <w:r>
        <w:rPr>
          <w:rFonts w:cs="Arial" w:ascii="Arial" w:hAnsi="Arial"/>
        </w:rPr>
        <w:t>Encroachment over the Shamlat land – Whether the encroachment is unauthorized or it has been permitted by the Gram Panchayat?</w:t>
      </w:r>
    </w:p>
    <w:p>
      <w:pPr>
        <w:pStyle w:val="Normal"/>
        <w:numPr>
          <w:ilvl w:val="3"/>
          <w:numId w:val="1"/>
        </w:numPr>
        <w:jc w:val="both"/>
        <w:rPr>
          <w:rFonts w:ascii="Arial" w:hAnsi="Arial" w:cs="Arial"/>
        </w:rPr>
      </w:pPr>
      <w:r>
        <w:rPr>
          <w:rFonts w:cs="Arial" w:ascii="Arial" w:hAnsi="Arial"/>
        </w:rPr>
        <w:t>Details of grants entered in Measurement Book;</w:t>
      </w:r>
    </w:p>
    <w:p>
      <w:pPr>
        <w:pStyle w:val="Normal"/>
        <w:numPr>
          <w:ilvl w:val="3"/>
          <w:numId w:val="1"/>
        </w:numPr>
        <w:jc w:val="both"/>
        <w:rPr>
          <w:rFonts w:ascii="Arial" w:hAnsi="Arial" w:cs="Arial"/>
        </w:rPr>
      </w:pPr>
      <w:r>
        <w:rPr>
          <w:rFonts w:cs="Arial" w:ascii="Arial" w:hAnsi="Arial"/>
        </w:rPr>
        <w:t>Specimen signatures of Sarpanch and P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application of the complainant was transferred to the Secretary, Gram Panchayat, Mirzapur, Block Sujanpur, as per section 6(3) of the RTI Act, vide letter dated 18.10.2010 who invited the complainant to visit his office on 04.11.2010 for inspection of the records.  Copy of an undated letter from the office of Secretary, Gram Panchayat is received whereby information sought by the complainant containing 1212 pages had been 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complainant was not satisfied, he filed the instant complaint with the Commission on 10.05.2011.</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submitted that complete information except the records of grants contained in the M.B. (Measurement Book) stands provided on 08.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that the records pertaining to grants entered in the Measurement Book is available with the Sub-Divisional Officer, Panchayati Raj, Pathanko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pointed that since the application of the complainant was not transferred to the office of the SDO, Pathankot under section 6(3) of the RTI Act, 2005, it is now the responsibility of the BDPO Sujanpur to procure the said information and provide it to the complainant.  At this point, the respondent present also submitted that the SDO, Panchayati Raj, Pathankot has informed the complainant vide communication dated 17.03.2011 the non-availability of this information in hi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se circumstances, the PIO, office of the SDO, Panchayati Raj, Pathankot is impleaded as a respondent and is directed to appear personally in the next hearing and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557-08888)</w:t>
      </w:r>
    </w:p>
    <w:p>
      <w:pPr>
        <w:pStyle w:val="Normal"/>
        <w:jc w:val="both"/>
        <w:rPr>
          <w:rFonts w:ascii="Arial" w:hAnsi="Arial" w:cs="Arial"/>
        </w:rPr>
      </w:pPr>
      <w:r>
        <w:rPr>
          <w:rFonts w:cs="Arial" w:ascii="Arial" w:hAnsi="Arial"/>
        </w:rPr>
        <w:t>Sh. Nanak Chand,</w:t>
      </w:r>
    </w:p>
    <w:p>
      <w:pPr>
        <w:pStyle w:val="Normal"/>
        <w:jc w:val="both"/>
        <w:rPr>
          <w:rFonts w:ascii="Arial" w:hAnsi="Arial" w:cs="Arial"/>
        </w:rPr>
      </w:pPr>
      <w:r>
        <w:rPr>
          <w:rFonts w:cs="Arial" w:ascii="Arial" w:hAnsi="Arial"/>
        </w:rPr>
        <w:t>VPO Lakhan ke Padda,</w:t>
      </w:r>
    </w:p>
    <w:p>
      <w:pPr>
        <w:pStyle w:val="Normal"/>
        <w:jc w:val="both"/>
        <w:rPr/>
      </w:pPr>
      <w:r>
        <w:rPr>
          <w:rFonts w:cs="Arial" w:ascii="Arial" w:hAnsi="Arial"/>
        </w:rPr>
        <w:t>Distt. Kapurthala- 14480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Medical College,</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Medical Education &amp; Research,</w:t>
      </w:r>
    </w:p>
    <w:p>
      <w:pPr>
        <w:pStyle w:val="Normal"/>
        <w:ind w:firstLine="720"/>
        <w:jc w:val="both"/>
        <w:rPr/>
      </w:pPr>
      <w:r>
        <w:rPr>
          <w:rFonts w:cs="Arial" w:ascii="Arial" w:hAnsi="Arial"/>
        </w:rPr>
        <w:t>Punjab, Chandigarh</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Nanak Chand in person.</w:t>
      </w:r>
    </w:p>
    <w:p>
      <w:pPr>
        <w:pStyle w:val="Normal"/>
        <w:ind w:left="1440" w:hanging="0"/>
        <w:jc w:val="both"/>
        <w:rPr>
          <w:rFonts w:ascii="Arial" w:hAnsi="Arial" w:cs="Arial"/>
        </w:rPr>
      </w:pPr>
      <w:r>
        <w:rPr>
          <w:rFonts w:cs="Arial" w:ascii="Arial" w:hAnsi="Arial"/>
        </w:rPr>
        <w:t>For the respondent: Sh. Surinder Singh, APIO, Medical College,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30.09.2010, Sh. Nanak Chan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Regarding Smt. Dalbir Kaur, DMLT working in Govt. Medical College, Amritsar.</w:t>
      </w:r>
    </w:p>
    <w:p>
      <w:pPr>
        <w:pStyle w:val="Normal"/>
        <w:ind w:left="1440" w:hanging="0"/>
        <w:jc w:val="both"/>
        <w:rPr>
          <w:rFonts w:ascii="Arial" w:hAnsi="Arial" w:cs="Arial"/>
        </w:rPr>
      </w:pPr>
      <w:r>
        <w:rPr>
          <w:rFonts w:cs="Arial" w:ascii="Arial" w:hAnsi="Arial"/>
        </w:rPr>
        <w:t>2.</w:t>
        <w:tab/>
        <w:t xml:space="preserve">Copy of joining report. </w:t>
      </w:r>
    </w:p>
    <w:p>
      <w:pPr>
        <w:pStyle w:val="Normal"/>
        <w:ind w:left="1440" w:hanging="0"/>
        <w:jc w:val="both"/>
        <w:rPr>
          <w:rFonts w:ascii="Arial" w:hAnsi="Arial" w:cs="Arial"/>
        </w:rPr>
      </w:pPr>
      <w:r>
        <w:rPr>
          <w:rFonts w:cs="Arial" w:ascii="Arial" w:hAnsi="Arial"/>
        </w:rPr>
        <w:t>3.</w:t>
        <w:tab/>
        <w:t>Copy of order if any promotion was given to her;</w:t>
      </w:r>
    </w:p>
    <w:p>
      <w:pPr>
        <w:pStyle w:val="Normal"/>
        <w:ind w:left="1440" w:hanging="0"/>
        <w:jc w:val="both"/>
        <w:rPr>
          <w:rFonts w:ascii="Arial" w:hAnsi="Arial" w:cs="Arial"/>
        </w:rPr>
      </w:pPr>
      <w:r>
        <w:rPr>
          <w:rFonts w:cs="Arial" w:ascii="Arial" w:hAnsi="Arial"/>
        </w:rPr>
        <w:t>4.</w:t>
        <w:tab/>
        <w:t xml:space="preserve">Option form given under the Punjab Fifth Pay Commission Report. </w:t>
      </w:r>
    </w:p>
    <w:p>
      <w:pPr>
        <w:pStyle w:val="Normal"/>
        <w:ind w:left="1440" w:hanging="0"/>
        <w:jc w:val="both"/>
        <w:rPr>
          <w:rFonts w:ascii="Arial" w:hAnsi="Arial" w:cs="Arial"/>
        </w:rPr>
      </w:pPr>
      <w:r>
        <w:rPr>
          <w:rFonts w:cs="Arial" w:ascii="Arial" w:hAnsi="Arial"/>
        </w:rPr>
        <w:t>5.</w:t>
        <w:tab/>
        <w:t>Pay fixed on 01.01.2006;</w:t>
      </w:r>
    </w:p>
    <w:p>
      <w:pPr>
        <w:pStyle w:val="Normal"/>
        <w:ind w:left="1440" w:hanging="0"/>
        <w:jc w:val="both"/>
        <w:rPr>
          <w:rFonts w:ascii="Arial" w:hAnsi="Arial" w:cs="Arial"/>
        </w:rPr>
      </w:pPr>
      <w:r>
        <w:rPr>
          <w:rFonts w:cs="Arial" w:ascii="Arial" w:hAnsi="Arial"/>
        </w:rPr>
        <w:t>6.</w:t>
        <w:tab/>
        <w:t xml:space="preserve">Copies of all pay bills </w:t>
      </w:r>
    </w:p>
    <w:p>
      <w:pPr>
        <w:pStyle w:val="Normal"/>
        <w:ind w:left="1440" w:hanging="0"/>
        <w:jc w:val="both"/>
        <w:rPr>
          <w:rFonts w:ascii="Arial" w:hAnsi="Arial" w:cs="Arial"/>
        </w:rPr>
      </w:pPr>
      <w:r>
        <w:rPr>
          <w:rFonts w:cs="Arial" w:ascii="Arial" w:hAnsi="Arial"/>
        </w:rPr>
        <w:t>(Punjab Fifth Pay Commission Report)”</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irst appeal with the appellate authority has been filed on 06.12.2010 and the instant second appeal has been filed with the Commission on 09.05.2011 as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ppellant states that no information has been received by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urinder Singh, APIO while appearing on behalf of the respondent submitted that as some corrections were required to be effected in the service book of Smt. Dalbir Kaur, the same is with the authorities concerned and hence no information could be provided.  However, Sh. Nanak Chand stated that the Principal of the Medical College, Amritsar is competent to carry out the corrections required,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ppellant further submitted that upon the implementation of 5</w:t>
      </w:r>
      <w:r>
        <w:rPr>
          <w:rFonts w:cs="Arial" w:ascii="Arial" w:hAnsi="Arial"/>
          <w:vertAlign w:val="superscript"/>
        </w:rPr>
        <w:t>th</w:t>
      </w:r>
      <w:r>
        <w:rPr>
          <w:rFonts w:cs="Arial" w:ascii="Arial" w:hAnsi="Arial"/>
        </w:rPr>
        <w:t xml:space="preserve"> Pay Commission Report, salaries of all the government employees in the State of Punjab have already been revised.   Respondent submitted that the very first salary bill of Smt. Dalbir Kaur with the revised pay scale has not yet been prepared and hence no pay details with the revised pay scales can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Nanak Chand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incomplete information has been provided in response to my original application submitted on 30.09.2010.  The following information is still pending: -</w:t>
      </w:r>
    </w:p>
    <w:p>
      <w:pPr>
        <w:pStyle w:val="Normal"/>
        <w:ind w:left="144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w:t>
        <w:tab/>
        <w:t xml:space="preserve">Service Book of Smt. Dalbir Kaur, DMLT since her joining till date; </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i)</w:t>
        <w:tab/>
        <w:t>A copy of joining report of Smt. Dalbir Kaur;</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ii)</w:t>
        <w:tab/>
        <w:t>Copy of any promotion(s) granted to her;</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v)</w:t>
        <w:tab/>
        <w:t>Copies of pay bills pertaining to Smt. Dalbir Kaur upon implementation of the Punjab Fifth Pay Commission Repo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uring the hearing, information on point no. 5 stands provided.  Regarding the remaining information, respondent has made the following statem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ectfully, it is submitted that response to the information sought by the appellant was sent vide letter no. 34639 dated 02.11.2010.  Thereafter, he pointed out certain discrepancies and information on the same was provided vide letter no. 18740 dated 08.06.2011.   The salary of the concerned official was revised w.e.f. 01.01.2006.   Vide Order no. 20831-32/PF dated 27.06.2011 of the Principal, Govt. Medical College, Amritsar, the pay of the said official has been worked out as per the new pay-scales and a copy of the same is sent herewith.”</w:t>
      </w:r>
    </w:p>
    <w:p>
      <w:pPr>
        <w:pStyle w:val="Normal"/>
        <w:ind w:left="288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bjections raised by the appellant be removed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the PIO Dr. Surinder Pal is directed to appear in person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8.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86-02849)</w:t>
      </w:r>
    </w:p>
    <w:p>
      <w:pPr>
        <w:pStyle w:val="Normal"/>
        <w:jc w:val="both"/>
        <w:rPr/>
      </w:pPr>
      <w:r>
        <w:rPr>
          <w:rFonts w:cs="Arial" w:ascii="Arial" w:hAnsi="Arial"/>
        </w:rPr>
        <w:t>Sh. Ram Sharan Dass,</w:t>
      </w:r>
    </w:p>
    <w:p>
      <w:pPr>
        <w:pStyle w:val="Normal"/>
        <w:jc w:val="both"/>
        <w:rPr>
          <w:rFonts w:ascii="Arial" w:hAnsi="Arial" w:cs="Arial"/>
        </w:rPr>
      </w:pPr>
      <w:r>
        <w:rPr>
          <w:rFonts w:cs="Arial" w:ascii="Arial" w:hAnsi="Arial"/>
        </w:rPr>
        <w:t>H. No. 2849, Sector 40-C,</w:t>
      </w:r>
    </w:p>
    <w:p>
      <w:pPr>
        <w:pStyle w:val="Normal"/>
        <w:jc w:val="both"/>
        <w:rPr/>
      </w:pPr>
      <w:r>
        <w:rPr>
          <w:rFonts w:cs="Arial" w:ascii="Arial" w:hAnsi="Arial"/>
        </w:rPr>
        <w:t>Chandigarh</w:t>
        <w:tab/>
        <w:tab/>
        <w:t xml:space="preserve">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Treasury Officer,</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rict Treasury Officer,</w:t>
      </w:r>
    </w:p>
    <w:p>
      <w:pPr>
        <w:pStyle w:val="Normal"/>
        <w:ind w:firstLine="720"/>
        <w:jc w:val="both"/>
        <w:rPr/>
      </w:pPr>
      <w:r>
        <w:rPr>
          <w:rFonts w:cs="Arial" w:ascii="Arial" w:hAnsi="Arial"/>
        </w:rPr>
        <w:t>Amritsa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Ram Sharan Dass in person.</w:t>
      </w:r>
    </w:p>
    <w:p>
      <w:pPr>
        <w:pStyle w:val="Normal"/>
        <w:jc w:val="both"/>
        <w:rPr>
          <w:rFonts w:ascii="Arial" w:hAnsi="Arial" w:cs="Arial"/>
        </w:rPr>
      </w:pPr>
      <w:r>
        <w:rPr>
          <w:rFonts w:cs="Arial" w:ascii="Arial" w:hAnsi="Arial"/>
        </w:rPr>
        <w:tab/>
        <w:tab/>
        <w:t>For the respondent: Sh. Manjinder Singh, clerk (99155-95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form A dated 12.03.2011, Sh. Ram Sharan Dass sought the follow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 xml:space="preserve">No. and date or receiving the bill of my pay / arrears from     </w:t>
      </w:r>
    </w:p>
    <w:p>
      <w:pPr>
        <w:pStyle w:val="Normal"/>
        <w:jc w:val="both"/>
        <w:rPr>
          <w:rFonts w:ascii="Arial" w:hAnsi="Arial" w:cs="Arial"/>
        </w:rPr>
      </w:pPr>
      <w:r>
        <w:rPr>
          <w:rFonts w:cs="Arial" w:ascii="Arial" w:hAnsi="Arial"/>
        </w:rPr>
        <w:tab/>
        <w:tab/>
        <w:t xml:space="preserve">the Executive Engineer, Mechanical Drainage Division, Amritsar </w:t>
        <w:tab/>
        <w:tab/>
        <w:t xml:space="preserve">submitted after October 2010 to date in your office. </w:t>
      </w:r>
    </w:p>
    <w:p>
      <w:pPr>
        <w:pStyle w:val="Normal"/>
        <w:jc w:val="both"/>
        <w:rPr>
          <w:rFonts w:ascii="Arial" w:hAnsi="Arial" w:cs="Arial"/>
        </w:rPr>
      </w:pPr>
      <w:r>
        <w:rPr>
          <w:rFonts w:cs="Arial" w:ascii="Arial" w:hAnsi="Arial"/>
        </w:rPr>
        <w:tab/>
        <w:tab/>
      </w:r>
    </w:p>
    <w:p>
      <w:pPr>
        <w:pStyle w:val="Normal"/>
        <w:ind w:left="1440" w:hanging="1440"/>
        <w:jc w:val="both"/>
        <w:rPr/>
      </w:pPr>
      <w:r>
        <w:rPr>
          <w:rFonts w:cs="Arial" w:ascii="Arial" w:hAnsi="Arial"/>
        </w:rPr>
        <w:tab/>
        <w:t>2.</w:t>
        <w:tab/>
        <w:t xml:space="preserve">Reason for not passing this pay / arrear bill, information should be supported with the copy of rules and instructions.  Also mention the observations made by your office. Day-wise information is requir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Instructions / rules under which the office of D.T.O. is authorised to refuse verbally to receive the pay bill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Reason for not passing / refusing these pay bills, information should be supported with the copy of rules and instructions. Also mention the observations made by your office. Also mention that how many days any bill can remain pending in the treasury office without any specific reas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Name and designation of the official / officer who is dealing with these bills / case / sea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Letter under which the above said bills were returned back to the Executive Engineer, Mechanical Drainage Division, Amrits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 xml:space="preserve">Certificate by the concerned officer that no other bil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bmitted by any office after my bills has been disbursed / passed by your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Noting sheet of the cas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s incomplete information was provided vide letter dated 13.04.2011, the first appeal was filed on 20.04.2011 and the instant second appeal has been filed on 05.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submitted by the appellant that except point no. 2, information on all other points has been provided to him vide letter 03.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arding the delay caused in payment, the respondent submitted that due to financial crisis in the State, many payments had been put on hold by the Govt.   Thereafter, the validity of the payment to the appellant had expired and the same was got revalidated.   A letter dated 27.06.2011 has also been submitted by the respondent,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applicant Sh. Ram Sharan Dass has sent his application under the RTI Act 2005 on 12.03.2011 which was received in this office on 21.03.2011 in which he has sought the information regarding pay arrears.  This office has submitted this information vide letter no. 268 dated 13.04.2011.  Further, the said applicant sought some more information vide his letter dated 20.04.2011 which was received in this office on 26.04.2011 regarding the payment of GPF advance pertaining to purchase of car which was not sought vide letter dated 12.03.2011.  Though it was the duty of the applicant that he may submit the fresh application in this regard under the RTI Act, but he has not done so.  Besides, this office has paid full respect and regard to the application of the applicant and this office has submitted full para-wise information to the applicant vide this office letter no. BA-I/746 dated 03.05.2011; so there was no malafide intention on the part of this office in supply of information sought.  So it is requested that this case may please be filed as no cause of actio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ubmitted that the amount had been debited to his account six months back and wanted to know where the same kept lying.   Respondent submits that unless credit is received from the State Govt., they cannot transmit the amount to the appellant.  He further submitted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response to your letter No. PSIC/LEGAL/2011/5526 dated 19.05.2011, I have appeared before the Hon’ble Commission today as per directions from the District Treasury Officer received vide letter no. 2062-63 dated 27.06.2011.  In reply to the query of the Hon’ble Commission, it is stated that th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irector, Treasuries &amp; Accounts, Finance Department, Punjab, the State Govt., vide letter no. 1545 dated 04.02.2009, had directed to put the pending payments on hold and therefore, the payment of GPF could not be made to Sh. Ram Sharan Dass.  This amount is reflected in Govt. of Punjab Head No. 8009 – General Provident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e above, complete information to his satisfaction stands provided to the 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78373-36452)</w:t>
      </w:r>
    </w:p>
    <w:p>
      <w:pPr>
        <w:pStyle w:val="Normal"/>
        <w:jc w:val="both"/>
        <w:rPr>
          <w:rFonts w:ascii="Arial" w:hAnsi="Arial" w:cs="Arial"/>
        </w:rPr>
      </w:pPr>
      <w:r>
        <w:rPr>
          <w:rFonts w:cs="Arial" w:ascii="Arial" w:hAnsi="Arial"/>
        </w:rPr>
        <w:t>Dr. Rameshwar Jha,</w:t>
      </w:r>
    </w:p>
    <w:p>
      <w:pPr>
        <w:pStyle w:val="Normal"/>
        <w:jc w:val="both"/>
        <w:rPr>
          <w:rFonts w:ascii="Arial" w:hAnsi="Arial" w:cs="Arial"/>
        </w:rPr>
      </w:pPr>
      <w:r>
        <w:rPr>
          <w:rFonts w:cs="Arial" w:ascii="Arial" w:hAnsi="Arial"/>
        </w:rPr>
        <w:t>Ex-Professor,</w:t>
      </w:r>
    </w:p>
    <w:p>
      <w:pPr>
        <w:pStyle w:val="Normal"/>
        <w:jc w:val="both"/>
        <w:rPr>
          <w:rFonts w:ascii="Arial" w:hAnsi="Arial" w:cs="Arial"/>
        </w:rPr>
      </w:pPr>
      <w:r>
        <w:rPr>
          <w:rFonts w:cs="Arial" w:ascii="Arial" w:hAnsi="Arial"/>
        </w:rPr>
        <w:t>House No. 290, Sector 12-A,</w:t>
      </w:r>
    </w:p>
    <w:p>
      <w:pPr>
        <w:pStyle w:val="Normal"/>
        <w:jc w:val="both"/>
        <w:rPr/>
      </w:pPr>
      <w:r>
        <w:rPr>
          <w:rFonts w:cs="Arial" w:ascii="Arial" w:hAnsi="Arial"/>
        </w:rPr>
        <w:t>Panchkula-134115 (Har)</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r. B.R. Ambedkar NIT,</w:t>
      </w:r>
    </w:p>
    <w:p>
      <w:pPr>
        <w:pStyle w:val="Normal"/>
        <w:ind w:firstLine="720"/>
        <w:jc w:val="both"/>
        <w:rPr>
          <w:rFonts w:ascii="Arial" w:hAnsi="Arial" w:cs="Arial"/>
        </w:rPr>
      </w:pPr>
      <w:r>
        <w:rPr>
          <w:rFonts w:cs="Arial" w:ascii="Arial" w:hAnsi="Arial"/>
        </w:rPr>
        <w:t xml:space="preserve">Jalandhar-144011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r. B.R. Ambedkar NIT,</w:t>
      </w:r>
    </w:p>
    <w:p>
      <w:pPr>
        <w:pStyle w:val="Normal"/>
        <w:ind w:firstLine="720"/>
        <w:jc w:val="both"/>
        <w:rPr>
          <w:rFonts w:ascii="Arial" w:hAnsi="Arial" w:cs="Arial"/>
        </w:rPr>
      </w:pPr>
      <w:r>
        <w:rPr>
          <w:rFonts w:cs="Arial" w:ascii="Arial" w:hAnsi="Arial"/>
        </w:rPr>
        <w:t>Jalandhar-144011</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Dr. Rameshwar Jha in person.</w:t>
      </w:r>
    </w:p>
    <w:p>
      <w:pPr>
        <w:pStyle w:val="Normal"/>
        <w:jc w:val="both"/>
        <w:rPr>
          <w:rFonts w:ascii="Arial" w:hAnsi="Arial" w:cs="Arial"/>
        </w:rPr>
      </w:pPr>
      <w:r>
        <w:rPr>
          <w:rFonts w:cs="Arial" w:ascii="Arial" w:hAnsi="Arial"/>
        </w:rPr>
        <w:tab/>
        <w:tab/>
        <w:t>For the respondent: Sh. Sudesh Kumar, Asstt. (94643-838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9.11.2010, the appell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ertified copy of the rules regarding GPF-cum-Pension CPF Scheme being followed for Regional Engineering College, Jalandhar employees since 199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ertified copy of action taken on request for providing lump sum Transfer Grant and packing allowance to Professor R. Jha vide letter N. NITJ/IC/2010/449 dated 19.04.2010 and reminder letters dated 03.06.2010 and 01.11.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ertified copy of service statement of Dr. Jha (from 28.09.1994 to 30.07.2010), Prof. in ICE Department, Dr. Ambedkar REC Jalandh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ertified copy of action taken on my representation addressed to the Director, NIT Jalandhar on 08.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Certified copy of action taken on undertaking signed by this applicant as on 29.09.2010 in response to fax mailed by the Registrar, vide ref. no. NITJ/PA/NIL dated 27.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Certified copy of action taken on the request for release of service / retirement benefits e-mailed by Prof. Jha t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Chairperson of Board of Governors (BOG), NIT, Jalandhar, on 29.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Certified copy of information on service benefits viz. leave encashment, service gratuity, CPF contribution made by the Institute etc. under REC Jalandhar Byelaws (1992) granted to Prof. S.N. Pandit (Prof. of Mechanical Engg.), Mr. G.L. Arora, Registrar, Mr. R.K. Dhir, Registrar and oth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Certified copy of information showing CPF deduction statement for CPF A/c No. 166 of this applicant till July, 2010 duly maintained by REC (now NIT) Jalandhar and action taken on release of CPF deposits including institute’s shar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9.</w:t>
        <w:tab/>
        <w:t>Certified copy of adverse effect, if any, of incorporation of institute (NITs) after implementation of NIT Act, 2007 on terms and conditions and rights and privileges of employees, as to pension, leave salary, gratuity, CPF, TTA and other such matters as the REC (or NOT) Jalandhar employees would have enjoyed before implementation of the NIT Act, 2007 on 6</w:t>
      </w:r>
      <w:r>
        <w:rPr>
          <w:rFonts w:cs="Arial" w:ascii="Arial" w:hAnsi="Arial"/>
          <w:vertAlign w:val="superscript"/>
        </w:rPr>
        <w:t>th</w:t>
      </w:r>
      <w:r>
        <w:rPr>
          <w:rFonts w:cs="Arial" w:ascii="Arial" w:hAnsi="Arial"/>
        </w:rPr>
        <w:t xml:space="preserve">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rst appeal was preferred on 21.01.2011 while the instant second appeal has been filed with the Commission on 04.04.2011 as no information was provided to Dr. Rameshwar Jh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ppellant states that it is only a couple of days back when a communication has been received by him from the respondent, sent by registered post whereby misleading information has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r. Jha has brought to the court that information provided to him, which is in the bound in the form of a book.  Dr. Jha has noted his objections to the information in its margin at its respective places and a copy of the same has been handed over to the respondent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Sudesh Kumar, who is present on behalf of the respondent, submits that due to on-going admission process, the Registrar who is the designated PIO, has not been able to put in appearance in the court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next date fixed, Dr. A.L. Sangal, Registrar-cum-PIO is directed to appear in person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also directed to provide complete relevant information on the shortcomings / discrepancies pointed out by the appell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khwinder Singh</w:t>
      </w:r>
    </w:p>
    <w:p>
      <w:pPr>
        <w:pStyle w:val="Normal"/>
        <w:jc w:val="both"/>
        <w:rPr>
          <w:rFonts w:ascii="Arial" w:hAnsi="Arial" w:cs="Arial"/>
        </w:rPr>
      </w:pPr>
      <w:r>
        <w:rPr>
          <w:rFonts w:cs="Arial" w:ascii="Arial" w:hAnsi="Arial"/>
        </w:rPr>
        <w:t>s/o Sh. Bagicha Singh,</w:t>
      </w:r>
    </w:p>
    <w:p>
      <w:pPr>
        <w:pStyle w:val="Normal"/>
        <w:jc w:val="both"/>
        <w:rPr/>
      </w:pPr>
      <w:r>
        <w:rPr>
          <w:rFonts w:cs="Arial" w:ascii="Arial" w:hAnsi="Arial"/>
        </w:rPr>
        <w:t>Village Shaheedan Wala,</w:t>
      </w:r>
    </w:p>
    <w:p>
      <w:pPr>
        <w:pStyle w:val="Normal"/>
        <w:jc w:val="both"/>
        <w:rPr>
          <w:rFonts w:ascii="Arial" w:hAnsi="Arial" w:cs="Arial"/>
        </w:rPr>
      </w:pPr>
      <w:r>
        <w:rPr>
          <w:rFonts w:cs="Arial" w:ascii="Arial" w:hAnsi="Arial"/>
        </w:rPr>
        <w:t>P.O. Loombriwala,</w:t>
      </w:r>
    </w:p>
    <w:p>
      <w:pPr>
        <w:pStyle w:val="Normal"/>
        <w:jc w:val="both"/>
        <w:rPr/>
      </w:pPr>
      <w:r>
        <w:rPr>
          <w:rFonts w:cs="Arial" w:ascii="Arial" w:hAnsi="Arial"/>
        </w:rPr>
        <w:t>Tehsil &amp;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Ghall Khurd,</w:t>
      </w:r>
    </w:p>
    <w:p>
      <w:pPr>
        <w:pStyle w:val="Normal"/>
        <w:jc w:val="both"/>
        <w:rPr>
          <w:rFonts w:ascii="Arial" w:hAnsi="Arial" w:cs="Arial"/>
        </w:rPr>
      </w:pPr>
      <w:r>
        <w:rPr>
          <w:rFonts w:cs="Arial" w:ascii="Arial" w:hAnsi="Arial"/>
        </w:rPr>
        <w:t xml:space="preserve">Distt. Ferozepur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khwinder Singh in person.</w:t>
      </w:r>
    </w:p>
    <w:p>
      <w:pPr>
        <w:pStyle w:val="Normal"/>
        <w:ind w:left="1440" w:hanging="0"/>
        <w:jc w:val="both"/>
        <w:rPr>
          <w:rFonts w:ascii="Arial" w:hAnsi="Arial" w:cs="Arial"/>
        </w:rPr>
      </w:pPr>
      <w:r>
        <w:rPr>
          <w:rFonts w:cs="Arial" w:ascii="Arial" w:hAnsi="Arial"/>
        </w:rPr>
        <w:t>For the respondent: Sh. Baljinder Singh, VDO, Village Shaheedan W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7.08.2010, Sh. Sukhwinder Singh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ertified copies of Passbook, Cash Book and proceedings Book and J.R.Y. Cash Book pertaining to Gram Panchayat Shaheedanwala, Tehsil &amp; Distt.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letter dated 30.08.2010, the request of the complainant was transferred to Sh. Baljinder Singh (94173-45951), VDO, Gram Panchayat, Shaheedanwala, under Section 6(3) of the Act, with a copy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10.05.2011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no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hearing, both the complainant and the respondent have mutually agreed that complete information shall be provided by the respondent within a week’s time positively and both the complainant and the respondent undertook to inform the Commission when complete satisfactory information stands provided and accordingly, both of them asserted, the case be closed in the subsequen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1.07.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House No. 1594,</w:t>
      </w:r>
    </w:p>
    <w:p>
      <w:pPr>
        <w:pStyle w:val="Normal"/>
        <w:jc w:val="both"/>
        <w:rPr>
          <w:rFonts w:ascii="Arial" w:hAnsi="Arial" w:cs="Arial"/>
        </w:rPr>
      </w:pPr>
      <w:r>
        <w:rPr>
          <w:rFonts w:cs="Arial" w:ascii="Arial" w:hAnsi="Arial"/>
        </w:rPr>
        <w:t>Ward No. 10,</w:t>
      </w:r>
    </w:p>
    <w:p>
      <w:pPr>
        <w:pStyle w:val="Normal"/>
        <w:jc w:val="both"/>
        <w:rPr>
          <w:rFonts w:ascii="Arial" w:hAnsi="Arial" w:cs="Arial"/>
        </w:rPr>
      </w:pPr>
      <w:r>
        <w:rPr>
          <w:rFonts w:cs="Arial" w:ascii="Arial" w:hAnsi="Arial"/>
        </w:rPr>
        <w:t>Nai Basti,</w:t>
      </w:r>
    </w:p>
    <w:p>
      <w:pPr>
        <w:pStyle w:val="Normal"/>
        <w:jc w:val="both"/>
        <w:rPr/>
      </w:pPr>
      <w:r>
        <w:rPr>
          <w:rFonts w:cs="Arial" w:ascii="Arial" w:hAnsi="Arial"/>
        </w:rPr>
        <w:t>Mansa-151505.</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0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Sh. Ram Sharan Dass, advocate (98141-00002)</w:t>
      </w:r>
    </w:p>
    <w:p>
      <w:pPr>
        <w:pStyle w:val="Normal"/>
        <w:ind w:left="1440" w:hanging="1440"/>
        <w:jc w:val="both"/>
        <w:rPr>
          <w:rFonts w:ascii="Arial" w:hAnsi="Arial" w:cs="Arial"/>
        </w:rPr>
      </w:pPr>
      <w:r>
        <w:rPr>
          <w:rFonts w:cs="Arial" w:ascii="Arial" w:hAnsi="Arial"/>
        </w:rPr>
        <w:tab/>
        <w:t>For the respondent: Sh. Inderjit Singh, Jr. Asstt. (98153-82068)</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present complaint has been filed with the Commission on 19.05.2011 by Sh. Baljit Singh when, in response to his original application dated 19.03.2011, no information was provided.  The complainant had sought a copy of the stay order (No. 47 dated 21.11.2008) along with other details against the sale of house no. 1594.  It has been stated that a reminder was also sent on 28.04.2011 but to no 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there was strike from 10.05.2011 to 22.05.2011 and vide communication bearing No. 116 dated 23.05.2011, relevant information had been sent to the complainant by hand but as the concerned staff could not locate the residence of the complainant, the same has been mailed by post.  However, complainant states that his address is complete on the application and even the notice of hearing has been received on this address and hence the plea of the respondent is not sus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owever, has not brought a copy of the information in the court today.  He is directed to mail it to the complainant by registered pos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prays for award of compensation and imposition of penalty on the respondent PIO for the delay caused in suppl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Ms. Saroj Aggarwal, Tehsildar-cum-PIO,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PIO shall also show cause as to why the complainant be not compensated suitably for the detriments suffered by him in gett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haraiti Lal Bulandi,</w:t>
      </w:r>
    </w:p>
    <w:p>
      <w:pPr>
        <w:pStyle w:val="Normal"/>
        <w:jc w:val="both"/>
        <w:rPr>
          <w:rFonts w:ascii="Arial" w:hAnsi="Arial" w:cs="Arial"/>
        </w:rPr>
      </w:pPr>
      <w:r>
        <w:rPr>
          <w:rFonts w:cs="Arial" w:ascii="Arial" w:hAnsi="Arial"/>
        </w:rPr>
        <w:t>Jain Street,</w:t>
      </w:r>
    </w:p>
    <w:p>
      <w:pPr>
        <w:pStyle w:val="Normal"/>
        <w:jc w:val="both"/>
        <w:rPr/>
      </w:pPr>
      <w:r>
        <w:rPr>
          <w:rFonts w:cs="Arial" w:ascii="Arial" w:hAnsi="Arial"/>
        </w:rPr>
        <w:t>Fazilka (Distt. Ferozepur) – 152123</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Fazilka (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Sushil Grover (95010-17151)</w:t>
      </w:r>
    </w:p>
    <w:p>
      <w:pPr>
        <w:pStyle w:val="Normal"/>
        <w:jc w:val="both"/>
        <w:rPr>
          <w:rFonts w:ascii="Arial" w:hAnsi="Arial" w:cs="Arial"/>
        </w:rPr>
      </w:pPr>
      <w:r>
        <w:rPr>
          <w:rFonts w:cs="Arial" w:ascii="Arial" w:hAnsi="Arial"/>
        </w:rPr>
        <w:tab/>
        <w:tab/>
        <w:t>None for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5.03.2010, Sh. Kharaiti Lal Bulandi had sought the action taken on his application dated 27.02.2009 submitted to the office of SDM, 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with the First Appellate Authority i.e. Deputy Commissioner, Ferozepur was filed on 09.06.2010 as no information was provided.  communication dated 30.07.2010 from the Deputy Commissioner, Ferozepur addressed to the SDM, Fazilka with a copy to the applicant, has been produced and communications dated 15.09.2010 and 11.10.2010 addressed by the Deputy Commissioner, Ferozepur to the applicant-appellant have also been brought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second appeal has been filed with the Commission on 10.05.2011 as the information sought under the RTI Act, 2005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ushil Grover, appearing on behalf of the appellant, submitted that no information has been received by him so far.   He further made written submissions dated 28.06.2011 wherein it has been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humble request, the enquiry report ordered by vide SDM Fazilka supplied so far and file noting provided even decision given by D.C. Ferozepur vide their letter no. 433 dated 30.07.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DM Fazilka transferred my application after a gap of eight months i.e. 09.12.2009 which should be done within five days as per section 6(3) of the RTI Act, 2005.  Still Ashok Kumar is running BASEN ATTA CHAKI as per our reporting made vide my letter dated 03.02.2011 even the public authority of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unicipal Committee, Fazilka still did not bother.  It is settled law which has been vehemently highlighted by Punjab &amp; Haryana High Court while giving the decision published in The Tribune dated 16.06.2011 i.e. commercial activity in the residential premises are not permitted but the person is freely allowed by public authority of Fazilka city area i.e. Municipal Council of Fazilka to run BASEN ATTA CHAK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it is requested to save our residential colony of Jain Street, Fazilka as per rule to make us free noise and air pollution created by the captioned industry.  I am fully confident that your goodself will accord justice after pursued of facts narrated above and will not constrain me to move into the consumer form where they have entertained the complaint of applicant for the first time visible in the case published in The Tribune on 21.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o one is present either from the office of Deputy Commissioner, Ferozepur or on behalf of the SDM, Fazilka.   No communication has been received from either of the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s to provide complete and relevant information to the appellant, under intimation to the Commission,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7.08.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8.06.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37:00Z</dcterms:created>
  <dc:creator>kkverma</dc:creator>
  <dc:description/>
  <cp:keywords/>
  <dc:language>en-US</dc:language>
  <cp:lastModifiedBy>kkverma</cp:lastModifiedBy>
  <cp:lastPrinted>2011-06-30T15:53:00Z</cp:lastPrinted>
  <dcterms:modified xsi:type="dcterms:W3CDTF">2011-06-30T12:58:00Z</dcterms:modified>
  <cp:revision>59</cp:revision>
  <dc:subject/>
  <dc:title>STATE INFORMATION COMMISSION, PUNJAB</dc:title>
</cp:coreProperties>
</file>